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INFO CLUB JEAN-MARTIN</w:t>
      </w:r>
      <w:r>
        <w:rPr>
          <w:rFonts w:cs="Arial Narrow" w:ascii="Arial Narrow" w:hAnsi="Arial Narrow"/>
          <w:b/>
          <w:sz w:val="40"/>
          <w:szCs w:val="40"/>
        </w:rPr>
        <w:t xml:space="preserve"> </w:t>
        <w:tab/>
      </w:r>
      <w:r>
        <w:rPr>
          <w:rFonts w:cs="Arial Narrow" w:ascii="Arial Narrow" w:hAnsi="Arial Narrow"/>
          <w:b/>
          <w:color w:val="0070C0"/>
          <w:sz w:val="40"/>
          <w:szCs w:val="40"/>
        </w:rPr>
        <w:t>INFO CLUB JEAN-MARTI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</w:rPr>
      </w:pPr>
      <w:r>
        <w:rPr>
          <w:rFonts w:cs="Arial Narrow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83820</wp:posOffset>
                </wp:positionV>
                <wp:extent cx="2731135" cy="350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8180" cy="34537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8" r="-274" b="-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75.85pt;mso-wrap-distance-left:9.05pt;mso-wrap-distance-right:9.05pt;mso-wrap-distance-top:0pt;mso-wrap-distance-bottom:0pt;margin-top:6.6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8180" cy="34537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8" r="-274" b="-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345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70C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113030</wp:posOffset>
                </wp:positionV>
                <wp:extent cx="2559685" cy="272605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022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2060"/>
                              </w:rPr>
                              <w:t xml:space="preserve">Saint François d’Assi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</w:rPr>
                              <w:t>« Une vie passée à aimer toute la cré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</w:rPr>
                              <w:t xml:space="preserve">Toute la création qui forme une grande famille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</w:rPr>
                              <w:t>Depuis le 13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</w:rPr>
                              <w:t xml:space="preserve"> siècle, François d’Assise a encore quelque chose à dire à nos sociétés à travers des hommes, des femmes, à travers nous, à travers toi…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  <w:t>Cette année les jeunes du Club se lancent à sa suite… suivons-l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0.65pt;mso-wrap-distance-left:9.05pt;mso-wrap-distance-right:9.05pt;mso-wrap-distance-top:0pt;mso-wrap-distance-bottom:0pt;margin-top:8.9pt;mso-position-vertical-relative:text;margin-left:236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2060"/>
                        </w:rPr>
                        <w:t xml:space="preserve">Saint François d’Assi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2060"/>
                        </w:rPr>
                        <w:t>« Une vie passée à aimer toute la création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2060"/>
                        </w:rPr>
                        <w:t xml:space="preserve">Toute la création qui forme une grande famille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2060"/>
                        </w:rPr>
                        <w:t>Depuis le 13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2060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2060"/>
                        </w:rPr>
                        <w:t xml:space="preserve"> siècle, François d’Assise a encore quelque chose à dire à nos sociétés à travers des hommes, des femmes, à travers nous, à travers toi…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2060"/>
                        </w:rPr>
                        <w:t>Cette année les jeunes du Club se lancent à sa suite… suivons-l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3585845</wp:posOffset>
                </wp:positionV>
                <wp:extent cx="4453255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5623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eu… une réflexion/dialogue sur l’image… un moment de convivialité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50.65pt;height:28.05pt;mso-wrap-distance-left:9.05pt;mso-wrap-distance-right:9.05pt;mso-wrap-distance-top:0pt;mso-wrap-distance-bottom:0pt;margin-top:282.3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jeu… une réflexion/dialogue sur l’image… un moment de convivialité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ot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0:00Z</dcterms:created>
  <dc:creator>User name placeholder</dc:creator>
  <dc:description/>
  <cp:keywords/>
  <dc:language>en-US</dc:language>
  <cp:lastModifiedBy>User name placeholder</cp:lastModifiedBy>
  <dcterms:modified xsi:type="dcterms:W3CDTF">2010-10-20T12:45:00Z</dcterms:modified>
  <cp:revision>3</cp:revision>
  <dc:subject/>
  <dc:title/>
</cp:coreProperties>
</file>