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  <w:lang w:val="en-GB"/>
        </w:rPr>
        <w:t>FLASH INFO</w:t>
      </w:r>
      <w:r>
        <w:rPr>
          <w:b/>
          <w:sz w:val="40"/>
          <w:szCs w:val="40"/>
        </w:rPr>
        <w:t xml:space="preserve"> MADAGASCAR 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« PIECES ROUGES  - ÎLE ROUGE »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DERNIERE MINUTE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Le groupe de “l’espace Jeunes” de Bobigny nous a fait parvenir la « bouteille Fraternité » pleine de petites pièces rouges qui vont se mélanger à celles de nos bouteilles et ne faire plus qu’Un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rci à tous ces jeunes pour leur bouteille pleine d’un litre et demi, soit 5 kg 300, de pièces rouges, pour… € ? Le décompte : affaire à suivre 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5260</wp:posOffset>
                </wp:positionV>
                <wp:extent cx="3988435" cy="274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435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3650" cy="2584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0" cy="258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05pt;height:216pt;mso-wrap-distance-left:9.05pt;mso-wrap-distance-right:9.05pt;mso-wrap-distance-top:0pt;mso-wrap-distance-bottom:0pt;margin-top:13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03650" cy="2584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0" cy="258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62560</wp:posOffset>
                </wp:positionV>
                <wp:extent cx="21717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ssage</w:t>
                            </w:r>
                            <w:r>
                              <w:rPr>
                                <w:b/>
                              </w:rPr>
                              <w:t xml:space="preserve"> du relais p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athanaël l’un des jeunes du groupe de Bobigny et Soeur Marie-Philip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12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assage</w:t>
                      </w:r>
                      <w:r>
                        <w:rPr>
                          <w:b/>
                        </w:rPr>
                        <w:t xml:space="preserve"> du relais p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athanaël l’un des jeunes du groupe de Bobigny et Soeur Marie-Philip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823595</wp:posOffset>
                </wp:positionV>
                <wp:extent cx="1684020" cy="232791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2327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9235" cy="22352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235" cy="223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183.3pt;mso-wrap-distance-left:9.05pt;mso-wrap-distance-right:9.05pt;mso-wrap-distance-top:0pt;mso-wrap-distance-bottom:0pt;margin-top:64.8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9235" cy="22352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9235" cy="223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395095</wp:posOffset>
                </wp:positionV>
                <wp:extent cx="18288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ransmission</w:t>
                            </w:r>
                            <w:r>
                              <w:rPr>
                                <w:b/>
                              </w:rPr>
                              <w:t>………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09.8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ransmission</w:t>
                      </w:r>
                      <w:r>
                        <w:rPr>
                          <w:b/>
                        </w:rPr>
                        <w:t>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309495</wp:posOffset>
                </wp:positionV>
                <wp:extent cx="3240405" cy="23844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38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55620" cy="229171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5620" cy="2291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87.75pt;mso-wrap-distance-left:9.05pt;mso-wrap-distance-right:9.05pt;mso-wrap-distance-top:0pt;mso-wrap-distance-bottom:0pt;margin-top:181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55620" cy="229171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5620" cy="2291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3681095</wp:posOffset>
                </wp:positionV>
                <wp:extent cx="26289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…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Accueil </w:t>
                            </w:r>
                            <w:r>
                              <w:rPr>
                                <w:b/>
                              </w:rPr>
                              <w:t xml:space="preserve"> de la bouteille par les jeunes 6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/>
                              </w:rPr>
                              <w:t xml:space="preserve"> de la Chaume à Vouill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289.8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……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Accueil </w:t>
                      </w:r>
                      <w:r>
                        <w:rPr>
                          <w:b/>
                        </w:rPr>
                        <w:t xml:space="preserve"> de la bouteille par les jeunes 6</w:t>
                      </w:r>
                      <w:r>
                        <w:rPr>
                          <w:b/>
                          <w:vertAlign w:val="superscript"/>
                        </w:rPr>
                        <w:t>e</w:t>
                      </w:r>
                      <w:r>
                        <w:rPr>
                          <w:b/>
                        </w:rPr>
                        <w:t xml:space="preserve"> de la Chaume à Vouill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9:58:00Z</dcterms:created>
  <dc:creator>User name placeholder</dc:creator>
  <dc:description/>
  <dc:language>en-US</dc:language>
  <cp:lastModifiedBy>User name placeholder</cp:lastModifiedBy>
  <dcterms:modified xsi:type="dcterms:W3CDTF">2006-01-30T09:08:00Z</dcterms:modified>
  <cp:revision>9</cp:revision>
  <dc:subject/>
  <dc:title>FLASH INFO MADAGASCAR </dc:title>
</cp:coreProperties>
</file>