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36pt;width:152.95pt;height:52.45pt;mso-wrap-style:none;v-text-anchor:middle" type="_x0000_t172">
            <v:path textpathok="t"/>
            <v:textpath on="t" fitshape="t" string="Pastorale 6èmes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-342900</wp:posOffset>
                </wp:positionV>
                <wp:extent cx="4686300" cy="3771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ardi 17 janvier 2006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uc Guichard, 19 ans, ancien élève de la Chaume, est venu partager aux élèves de 6ème ce qu’il a vécu cet été en Allemagne, aux JMJ (Journées Mondiales de la Jeunesse, pour les 18-25 ans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  <w:t xml:space="preserve">« Je trouvais que la messe, c’était un peu triste, un peu mou, mais j’avais envie de faire une démarche pour rencontrer mieux Dieu, et pou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rencontrer d’autres jeunes qui vivent leur foi à leur façon</w:t>
                            </w:r>
                            <w:r>
                              <w:rPr>
                                <w:rFonts w:cs="Tahoma" w:ascii="Tahoma" w:hAnsi="Tahoma"/>
                                <w:i/>
                              </w:rPr>
                              <w:t xml:space="preserve">, ou qui sont en recherche aussi. Alors je suis parti là-bas, en Allemagne, au mois d’août, au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rendez-vous donné par le Pape</w:t>
                            </w: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Nous étions 1,5 million, de tous les pays du monde</w:t>
                            </w: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. Beaucoup de croyants, mais pas que des croyants. En tout cas, tous cherchaient à rencontrer d’autres jeunes qui se posent des questions, qui veulent découvrir ce que vivent les autres jeunes de la planète. J’ai parlé avec des Philippins, des Africains, des Italiens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</w:r>
                          </w:p>
                        </w:txbxContent>
                      </wps:txbx>
                      <wps:bodyPr anchor="t" lIns="180340" tIns="46355" rIns="18034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97pt;mso-wrap-distance-left:9.05pt;mso-wrap-distance-right:9.05pt;mso-wrap-distance-top:0pt;mso-wrap-distance-bottom:0pt;margin-top:-27pt;mso-position-vertical-relative:text;margin-left:144pt;mso-position-horizontal-relative:text">
                <v:textbox inset="0.197222222222222in,0.0506944444444444in,0.197222222222222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Mardi 17 janvier 2006</w:t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Luc Guichard, 19 ans, ancien élève de la Chaume, est venu partager aux élèves de 6ème ce qu’il a vécu cet été en Allemagne, aux JMJ (Journées Mondiales de la Jeunesse, pour les 18-25 ans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i/>
                        </w:rPr>
                        <w:t xml:space="preserve">« Je trouvais que la messe, c’était un peu triste, un peu mou, mais j’avais envie de faire une démarche pour rencontrer mieux Dieu, et pour </w:t>
                      </w:r>
                      <w:r>
                        <w:rPr>
                          <w:rFonts w:cs="Tahoma" w:ascii="Tahoma" w:hAnsi="Tahoma"/>
                          <w:b/>
                          <w:i/>
                        </w:rPr>
                        <w:t>rencontrer d’autres jeunes qui vivent leur foi à leur façon</w:t>
                      </w:r>
                      <w:r>
                        <w:rPr>
                          <w:rFonts w:cs="Tahoma" w:ascii="Tahoma" w:hAnsi="Tahoma"/>
                          <w:i/>
                        </w:rPr>
                        <w:t xml:space="preserve">, ou qui sont en recherche aussi. Alors je suis parti là-bas, en Allemagne, au mois d’août, au </w:t>
                      </w:r>
                      <w:r>
                        <w:rPr>
                          <w:rFonts w:cs="Tahoma" w:ascii="Tahoma" w:hAnsi="Tahoma"/>
                          <w:b/>
                          <w:i/>
                        </w:rPr>
                        <w:t>rendez-vous donné par le Pape</w:t>
                      </w:r>
                      <w:r>
                        <w:rPr>
                          <w:rFonts w:cs="Tahoma" w:ascii="Tahoma" w:hAnsi="Tahoma"/>
                          <w:i/>
                        </w:rPr>
                        <w:t>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</w:rPr>
                        <w:t>Nous étions 1,5 million, de tous les pays du monde</w:t>
                      </w:r>
                      <w:r>
                        <w:rPr>
                          <w:rFonts w:cs="Tahoma" w:ascii="Tahoma" w:hAnsi="Tahoma"/>
                          <w:i/>
                        </w:rPr>
                        <w:t>. Beaucoup de croyants, mais pas que des croyants. En tout cas, tous cherchaient à rencontrer d’autres jeunes qui se posent des questions, qui veulent découvrir ce que vivent les autres jeunes de la planète. J’ai parlé avec des Philippins, des Africains, des Italiens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909955</wp:posOffset>
                </wp:positionV>
                <wp:extent cx="2390140" cy="15690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156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4560" cy="14630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146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123.55pt;mso-wrap-distance-left:9.05pt;mso-wrap-distance-right:9.05pt;mso-wrap-distance-top:0pt;mso-wrap-distance-bottom:0pt;margin-top:71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4560" cy="14630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146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3895</wp:posOffset>
                </wp:positionH>
                <wp:positionV relativeFrom="paragraph">
                  <wp:posOffset>3314700</wp:posOffset>
                </wp:positionV>
                <wp:extent cx="7200900" cy="3086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 xml:space="preserve">Au niveau de l’accueil, c’était vraiment frappant : d’abord , les Allemands nous ont accueillis super gentiment (des salles pour dormir, des gâteaux, des boissons sur le chemin quand on a fait une journée de marche à pied)… Mais il y avait aussi des jeunes d’autres nationalités qui avaient donné un mois de leur temps pour participer à l’organisation de cette semaine de rassemblement. Par exemple, ce sont des Tchèques qui nous ont accueillis, dirigés, bichonnés…Chapeau, d’avoir ainsi consacré 1 mois de leurs vacances à cela !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Mes souvenirs les plus marquants sont le 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 xml:space="preserve"> rassemblement</w:t>
                            </w:r>
                            <w:r>
                              <w:rPr>
                                <w:rFonts w:cs="Tahoma" w:ascii="Tahoma" w:hAnsi="Tahoma"/>
                                <w:i/>
                              </w:rPr>
                              <w:t xml:space="preserve"> (150 000 personnes dans le stade à chanter son Espérance, à danser, faire la ola,…J’en ai encore des frissons !) et l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sourire des gens</w:t>
                            </w: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 : tout le monde avait le sourire aux lèvres, avait l’air vraiment heureux d’être là ; chacun t’accueillait, t’écoutait avec bienveillance…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</w:rPr>
                              <w:br/>
                              <w:t xml:space="preserve">C’était la fête e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je suis rentré de là-bas avec la super pêche</w:t>
                            </w: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 ! Les prochains JMJ auront lieu à Sidney (Australie) en 2007… Vous serez encore trop jeunes, vous les 6èmes, mais parlez-en aux grands frères, aux grandes sœurs… et un conseil : guettez bien pour vous les JMJ de 2010 ! 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0340" tIns="46355" rIns="18034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43pt;mso-wrap-distance-left:9.05pt;mso-wrap-distance-right:9.05pt;mso-wrap-distance-top:0pt;mso-wrap-distance-bottom:0pt;margin-top:261pt;mso-position-vertical-relative:text;margin-left:-53.85pt;mso-position-horizontal-relative:text">
                <v:textbox inset="0.197222222222222in,0.0506944444444444in,0.197222222222222in,0.0506944444444444in"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 xml:space="preserve">Au niveau de l’accueil, c’était vraiment frappant : d’abord , les Allemands nous ont accueillis super gentiment (des salles pour dormir, des gâteaux, des boissons sur le chemin quand on a fait une journée de marche à pied)… Mais il y avait aussi des jeunes d’autres nationalités qui avaient donné un mois de leur temps pour participer à l’organisation de cette semaine de rassemblement. Par exemple, ce sont des Tchèques qui nous ont accueillis, dirigés, bichonnés…Chapeau, d’avoir ainsi consacré 1 mois de leurs vacances à cela !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</w:rPr>
                        <w:t>Mes souvenirs les plus marquants sont le 1</w:t>
                      </w:r>
                      <w:r>
                        <w:rPr>
                          <w:rFonts w:cs="Tahoma" w:ascii="Tahoma" w:hAnsi="Tahoma"/>
                          <w:b/>
                          <w:i/>
                          <w:vertAlign w:val="superscript"/>
                        </w:rPr>
                        <w:t>er</w:t>
                      </w:r>
                      <w:r>
                        <w:rPr>
                          <w:rFonts w:cs="Tahoma" w:ascii="Tahoma" w:hAnsi="Tahoma"/>
                          <w:b/>
                          <w:i/>
                        </w:rPr>
                        <w:t xml:space="preserve"> rassemblement</w:t>
                      </w:r>
                      <w:r>
                        <w:rPr>
                          <w:rFonts w:cs="Tahoma" w:ascii="Tahoma" w:hAnsi="Tahoma"/>
                          <w:i/>
                        </w:rPr>
                        <w:t xml:space="preserve"> (150 000 personnes dans le stade à chanter son Espérance, à danser, faire la ola,…J’en ai encore des frissons !) et le </w:t>
                      </w:r>
                      <w:r>
                        <w:rPr>
                          <w:rFonts w:cs="Tahoma" w:ascii="Tahoma" w:hAnsi="Tahoma"/>
                          <w:b/>
                          <w:i/>
                        </w:rPr>
                        <w:t>sourire des gens</w:t>
                      </w:r>
                      <w:r>
                        <w:rPr>
                          <w:rFonts w:cs="Tahoma" w:ascii="Tahoma" w:hAnsi="Tahoma"/>
                          <w:i/>
                        </w:rPr>
                        <w:t> : tout le monde avait le sourire aux lèvres, avait l’air vraiment heureux d’être là ; chacun t’accueillait, t’écoutait avec bienveillance…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  <w:i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</w:rPr>
                        <w:br/>
                        <w:t xml:space="preserve">C’était la fête et </w:t>
                      </w:r>
                      <w:r>
                        <w:rPr>
                          <w:rFonts w:cs="Tahoma" w:ascii="Tahoma" w:hAnsi="Tahoma"/>
                          <w:b/>
                          <w:i/>
                        </w:rPr>
                        <w:t>je suis rentré de là-bas avec la super pêche</w:t>
                      </w:r>
                      <w:r>
                        <w:rPr>
                          <w:rFonts w:cs="Tahoma" w:ascii="Tahoma" w:hAnsi="Tahoma"/>
                          <w:i/>
                        </w:rPr>
                        <w:t> ! Les prochains JMJ auront lieu à Sidney (Australie) en 2007… Vous serez encore trop jeunes, vous les 6èmes, mais parlez-en aux grands frères, aux grandes sœurs… et un conseil : guettez bien pour vous les JMJ de 2010 ! »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6396355</wp:posOffset>
                </wp:positionV>
                <wp:extent cx="4341495" cy="28695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1495" cy="286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0200" cy="275971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0200" cy="275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85pt;height:225.95pt;mso-wrap-distance-left:9.05pt;mso-wrap-distance-right:9.05pt;mso-wrap-distance-top:0pt;mso-wrap-distance-bottom:0pt;margin-top:503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40200" cy="275971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0200" cy="2759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Tahoma" w:hAnsi="Tahoma" w:cs="Tahoma"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2:16:00Z</dcterms:created>
  <dc:creator>f_a_r</dc:creator>
  <dc:description/>
  <dc:language>en-US</dc:language>
  <cp:lastModifiedBy>famille pinpin</cp:lastModifiedBy>
  <dcterms:modified xsi:type="dcterms:W3CDTF">2006-01-18T12:16:00Z</dcterms:modified>
  <cp:revision>2</cp:revision>
  <dc:subject/>
  <dc:title/>
</cp:coreProperties>
</file>